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firstLine="698"/>
        <w:jc w:val="right"/>
        <w:rPr>
          <w:rFonts w:ascii="Arial" w:hAnsi="Arial" w:cs="Arial"/>
          <w:sz w:val="26"/>
          <w:szCs w:val="26"/>
        </w:rPr>
      </w:pPr>
      <w:bookmarkStart w:id="0" w:name="sub_15000"/>
      <w:bookmarkEnd w:id="0"/>
      <w:r>
        <w:rPr>
          <w:b/>
          <w:bCs/>
          <w:color w:val="000080"/>
          <w:sz w:val="26"/>
          <w:szCs w:val="26"/>
        </w:rPr>
        <w:t>Форма 9г-3</w:t>
      </w:r>
    </w:p>
    <w:p>
      <w:pPr>
        <w:pStyle w:val="Normal"/>
        <w:autoSpaceDE w:val="false"/>
        <w:ind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" w:name="sub_15000"/>
      <w:bookmarkStart w:id="2" w:name="sub_15000"/>
      <w:bookmarkEnd w:id="2"/>
    </w:p>
    <w:p>
      <w:pPr>
        <w:pStyle w:val="Heading1"/>
        <w:ind w:left="0" w:hanging="0"/>
        <w:rPr>
          <w:rFonts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rPr>
          <w:rFonts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Heading1"/>
        <w:ind w:left="0" w:hanging="0"/>
        <w:rPr>
          <w:rFonts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color w:val="1F497D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rPr>
          <w:rFonts w:cs="Times New Roman"/>
          <w:color w:val="1F497D"/>
          <w:sz w:val="26"/>
          <w:szCs w:val="26"/>
        </w:rPr>
      </w:pPr>
      <w:r>
        <w:rPr>
          <w:rFonts w:cs="Times New Roman"/>
          <w:color w:val="1F497D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емые      </w:t>
      </w:r>
      <w:r>
        <w:rPr>
          <w:rFonts w:cs="Times New Roman" w:ascii="Times New Roman" w:hAnsi="Times New Roman"/>
          <w:sz w:val="26"/>
          <w:szCs w:val="26"/>
          <w:u w:val="single"/>
        </w:rPr>
        <w:t>АО «Краспригород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естественных монополий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ярского края, республики Хакасия, Кемеровской област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субъекта Российской Федерации)</w:t>
      </w:r>
    </w:p>
    <w:p>
      <w:pPr>
        <w:pStyle w:val="Style18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ериод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1 квартал 2025г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958"/>
        <w:gridCol w:w="1963"/>
        <w:gridCol w:w="1819"/>
        <w:gridCol w:w="1962"/>
        <w:gridCol w:w="14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sub_15001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bookmarkEnd w:id="3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sub_15002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bookmarkEnd w:id="4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sub_15003"/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bookmarkEnd w:id="5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" w:name="sub_15004"/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End w:id="6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" w:name="sub_15005"/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End w:id="7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sub_15006"/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End w:id="8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sub_15007"/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bookmarkEnd w:id="9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" w:name="sub_15008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End w:id="10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sub_15009"/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bookmarkEnd w:id="11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" w:name="sub_15010"/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bookmarkEnd w:id="12"/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</w:rPr>
        <w:t>Примечание:</w:t>
      </w:r>
    </w:p>
    <w:p>
      <w:pPr>
        <w:pStyle w:val="Normal"/>
        <w:rPr/>
      </w:pPr>
      <w:r>
        <w:rPr/>
        <w:t>1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rPr/>
      </w:pPr>
      <w:r>
        <w:rPr/>
        <w:t>2. В 6 ячейке указывается основание отказа со ссылкой на нормативный правовой акт (реквизиты) и информация о порядке доведении решения до сведения заявителя.</w:t>
      </w:r>
    </w:p>
    <w:p>
      <w:pPr>
        <w:pStyle w:val="Normal"/>
        <w:rPr/>
      </w:pPr>
      <w:r>
        <w:rPr/>
        <w:t>3. В 9 ячейке под техническими возможностями понимается информация по максимальной длине и составности поездов, относимых к пассажирским железнодорожным перевозкам по согласованному федеральным органом исполнительной власти графику движения (расписанию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0" w:firstLine="698"/>
        <w:jc w:val="right"/>
        <w:rPr>
          <w:sz w:val="26"/>
          <w:szCs w:val="26"/>
        </w:rPr>
      </w:pPr>
      <w:bookmarkStart w:id="13" w:name="sub_16000"/>
      <w:bookmarkEnd w:id="13"/>
      <w:r>
        <w:rPr>
          <w:b/>
          <w:bCs/>
          <w:color w:val="000080"/>
          <w:sz w:val="26"/>
          <w:szCs w:val="26"/>
        </w:rPr>
        <w:t>Форма 9г-4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6000"/>
      <w:bookmarkStart w:id="15" w:name="sub_1600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В сфере железнодорожных перевозок пассажиров, багажа, грузобагажа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5г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99"/>
        <w:gridCol w:w="1474"/>
        <w:gridCol w:w="1714"/>
        <w:gridCol w:w="2050"/>
        <w:gridCol w:w="1858"/>
        <w:gridCol w:w="1386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\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виду услуг по использованию инфраструктуры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регистрир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гласованных запро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казов владельца инфраструктуры в согласовании запроса на оказание услуг по использованию инфраструктуры, с детализаций оснований отказа (*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2. При заполнении указанной формы виды услуги указываются в соответствии с </w:t>
      </w:r>
      <w:hyperlink r:id="rId2">
        <w:r>
          <w:rPr>
            <w:rStyle w:val="InternetLink"/>
            <w:color w:val="008000"/>
          </w:rPr>
          <w:t>Перечнем</w:t>
        </w:r>
      </w:hyperlink>
      <w:r>
        <w:rPr/>
        <w:t xml:space="preserve"> работ (услуг) субъектов естественных монополий в сфере железнодорожных перевозок, а также </w:t>
      </w:r>
      <w:hyperlink r:id="rId3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3. При заполнении </w:t>
      </w:r>
      <w:hyperlink w:anchor="sub_16004">
        <w:r>
          <w:rPr>
            <w:rStyle w:val="InternetLink"/>
            <w:color w:val="008000"/>
          </w:rPr>
          <w:t>ячейки 4</w:t>
        </w:r>
      </w:hyperlink>
      <w:r>
        <w:rPr/>
        <w:t xml:space="preserve"> в информации "Количество отказов владельца инфраструктуры в согласовании заявки на оказание услуг по использованию инфраструктуры, с детализаций оснований отказа (*)" указывается количество и рядом цифра (*), соответствующая следующим основаниям, в том числе в соответствии с </w:t>
      </w:r>
      <w:hyperlink r:id="rId4">
        <w:r>
          <w:rPr>
            <w:rStyle w:val="InternetLink"/>
            <w:color w:val="008000"/>
          </w:rPr>
          <w:t>Уставом</w:t>
        </w:r>
      </w:hyperlink>
      <w:r>
        <w:rPr/>
        <w:t xml:space="preserve"> железнодорожного транспорта Российской Федерации и </w:t>
      </w:r>
      <w:hyperlink r:id="rId5">
        <w:r>
          <w:rPr>
            <w:rStyle w:val="InternetLink"/>
            <w:color w:val="008000"/>
          </w:rPr>
          <w:t>Правилами</w:t>
        </w:r>
      </w:hyperlink>
      <w:r>
        <w:rPr/>
        <w:t xml:space="preserve"> оказания услуг по использованию инфраструктуры: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(1) - введения согласно </w:t>
      </w:r>
      <w:hyperlink r:id="rId6">
        <w:r>
          <w:rPr>
            <w:rStyle w:val="InternetLink"/>
            <w:color w:val="008000"/>
          </w:rPr>
          <w:t>статье 29</w:t>
        </w:r>
      </w:hyperlink>
      <w:r>
        <w:rPr/>
        <w:t xml:space="preserve"> настоящего Устава прекращения или ограничения погрузки, перевозки багажа, грузобагажа по маршруту следования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2) - отказа других владельцев инфраструктур в согласовании заявки на оказание услуг по использованию инфраструктуры;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3) - Отсутствие в соответствии с федеральными законами и нормативными правовыми актами Российской Федерации запретов и ограничений, препятствующих осуществлению железнодорожной перевозки багажа, грузобагажа, указанного в заявке на железнодорожную перевозку грузов (далее - заявка)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4) - Соответствие указанных грузоотправителем в заявке сведений установленным стандартам, техническим условиям, правилам перевозок багажа, грузобагажа железнодорожным транспортом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5) - Наличие у владельца инфраструктуры железнодорожного транспорта согласования заявки другими организациями, железными дорогами иностранных государств, государственными органами Российской Федерации в случаях, если в соответствии с федеральными законами и нормативными правовыми актами Российской Федерации заявка подлежит такому согласованию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(6) - Соответствие предусмотренного заявкой железнодорожного подвижного состава, контейнеров требованиям соответствующих стандартов, правил и норм, а также требованиям </w:t>
      </w:r>
      <w:hyperlink r:id="rId7">
        <w:r>
          <w:rPr>
            <w:rStyle w:val="InternetLink"/>
            <w:color w:val="008000"/>
          </w:rPr>
          <w:t>Правил</w:t>
        </w:r>
      </w:hyperlink>
      <w:r>
        <w:rPr/>
        <w:t xml:space="preserve"> технической эксплуатации железных дорог Российской Федерац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7) - Соответствие указанного в заявке багажа, грузобагажа действующим стандартам или техническим требованиям, предъявляемым к процессу железнодорожной перевозки, в частности, установленным габаритам погрузки для осуществления железнодорожной перевозки такого багажа, грузобагажа по заявляемому маршруту следования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8) - Предусмотренная заявкой железнодорожная станция отправления или назначения открыта в установленном порядке для выполнения соответствующих грузовых операций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9) - Наличие согласованных условий железнодорожной перевозки грузов при необходимости железнодорожной перевозки багажа, грузобагажа на особых условиях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10) - Наличие согласованных условий железнодорожной перевозки негабаритных грузов и грузов, перевозимых на транспортерах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11) - Наличие у перевозчика согласия плательщика на оплату заявленной железнодорожной перевозки, если в соответствии с технологией организации железнодорожных перевозок грузоотправитель не является плательщиком по заявленной железнодорожной перевозке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12) - Непревышение предусмотренного заявкой объема багажа, грузобагажа, иных параметров железнодорожной перевозки пропускным способностям участков инфраструктуры железнодорожного транспорта и (или) перерабатывающим способностям железнодорожных станций по маршруту следования груз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13) - в ином случае, предусмотренном настоящим Уставом, иными нормативными правовыми актами (указать полностью основание и ссылку на реквизиты акта)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(14) Наличие на момент рассмотрения запроса согласованных запросов других перевозчиков об оказании услуг по использованию инфраструктуры на конкретном направлении движения поездов в запрашиваемый период врем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0" w:firstLine="698"/>
        <w:jc w:val="right"/>
        <w:rPr>
          <w:sz w:val="26"/>
          <w:szCs w:val="26"/>
        </w:rPr>
      </w:pPr>
      <w:bookmarkStart w:id="16" w:name="sub_17000"/>
      <w:bookmarkEnd w:id="16"/>
      <w:r>
        <w:rPr>
          <w:b/>
          <w:bCs/>
          <w:color w:val="000080"/>
          <w:sz w:val="26"/>
          <w:szCs w:val="26"/>
        </w:rPr>
        <w:t>Форма 9г-5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" w:name="sub_17000"/>
      <w:bookmarkStart w:id="18" w:name="sub_170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 xml:space="preserve"> 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5г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6"/>
        <w:gridCol w:w="1147"/>
        <w:gridCol w:w="1080"/>
        <w:gridCol w:w="979"/>
        <w:gridCol w:w="1157"/>
        <w:gridCol w:w="1172"/>
        <w:gridCol w:w="955"/>
        <w:gridCol w:w="1111"/>
        <w:gridCol w:w="1167"/>
        <w:gridCol w:w="1027"/>
        <w:gridCol w:w="1013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й железной дороге (и/или филиалам)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за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ы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анных обращений об определении места примык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 возможности примыкания к объекту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б от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б от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к владельцу инфраструктуры железнодорожного транспорта общего пользования о закрытии стан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 владельца инфраструктуры железнодорожного транспорта общего пользования в Росжелдор о закрытии станций, с детализацие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ращениям третьих лиц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бственной инициа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Примечание:</w:t>
      </w:r>
    </w:p>
    <w:p>
      <w:pPr>
        <w:pStyle w:val="Normal"/>
        <w:autoSpaceDE w:val="false"/>
        <w:ind w:right="0" w:firstLine="720"/>
        <w:jc w:val="both"/>
        <w:rPr/>
      </w:pPr>
      <w:r>
        <w:rPr/>
        <w:t>1. Все ячейки предлагаемой формы должны быть заполнены субъектом естественной монополии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autoSpaceDE w:val="false"/>
        <w:ind w:right="0" w:firstLine="720"/>
        <w:jc w:val="both"/>
        <w:rPr/>
      </w:pPr>
      <w:r>
        <w:rPr/>
        <w:t>2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3. При заполнении </w:t>
      </w:r>
      <w:hyperlink w:anchor="sub_17003">
        <w:r>
          <w:rPr>
            <w:rStyle w:val="InternetLink"/>
            <w:color w:val="008000"/>
          </w:rPr>
          <w:t>ячейки 3</w:t>
        </w:r>
      </w:hyperlink>
      <w:r>
        <w:rPr/>
        <w:t xml:space="preserve"> "Количество обращений, в отношении которых принято решение об отказе в определении места примыкания к объекту инфраструктуры, с детализацией оснований отказа" указывается количество и рядом основание отказа, исходя из положений </w:t>
      </w:r>
      <w:hyperlink r:id="rId8">
        <w:r>
          <w:rPr>
            <w:rStyle w:val="InternetLink"/>
            <w:color w:val="008000"/>
          </w:rPr>
          <w:t>ст.ст. 15</w:t>
        </w:r>
      </w:hyperlink>
      <w:r>
        <w:rPr/>
        <w:t xml:space="preserve">, </w:t>
      </w:r>
      <w:hyperlink r:id="rId9">
        <w:r>
          <w:rPr>
            <w:rStyle w:val="InternetLink"/>
            <w:color w:val="008000"/>
          </w:rPr>
          <w:t>16</w:t>
        </w:r>
      </w:hyperlink>
      <w:r>
        <w:rPr/>
        <w:t xml:space="preserve"> Федерального закона от 10.01.2003 N 17-ФЗ "О железнодорожном транспорте в Российской Федерации" (Собрание законодательства Российской Федерации, 2003, N 2, ст. 169; N 28, ст.2884; 2007, N 46, ст. 5554; 2008, N 30 (ч. 1), ст. 3597; N 30 (ч. 2), ст. 3616; N 54, (ч. 1). 6249; 2009, N 1, ст. 21) (далее - Закон о железнодорожном транспорте), </w:t>
      </w:r>
      <w:hyperlink r:id="rId10">
        <w:r>
          <w:rPr>
            <w:rStyle w:val="InternetLink"/>
            <w:color w:val="008000"/>
          </w:rPr>
          <w:t>постановления</w:t>
        </w:r>
      </w:hyperlink>
      <w:r>
        <w:rPr/>
        <w:t xml:space="preserve"> Правительства Российской Федерации от 18.04.2005 N 233 "О правилах примыкания к железнодорожным путям общего пользования строящихся, новых или восстановленных железнодорожных путей общего и необщего пользования" (Собрание законодательства Российской Федерации, 2005, N 17, ст. 1566; 2009, N 41, ст.4770), </w:t>
      </w:r>
      <w:hyperlink r:id="rId11">
        <w:r>
          <w:rPr>
            <w:rStyle w:val="InternetLink"/>
            <w:color w:val="008000"/>
          </w:rPr>
          <w:t>приказа</w:t>
        </w:r>
      </w:hyperlink>
      <w:r>
        <w:rPr/>
        <w:t xml:space="preserve"> Минтранса России от 06.08.2008 N 127 "Об утверждении порядка определения мест примыкания строящихся, реконструируемых или восстановленных железнодорожных путей необщего пользования к железнодорожным путям общего пользования" (зарегистрировано Минюстом России 25.09.2008, регистрационный N 12341), и иных нормативных правовых актов уполномоченного федерального органа исполнительной власт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4. При заполнении </w:t>
      </w:r>
      <w:hyperlink w:anchor="sub_17004">
        <w:r>
          <w:rPr>
            <w:rStyle w:val="InternetLink"/>
            <w:color w:val="008000"/>
          </w:rPr>
          <w:t>ячеек 4</w:t>
        </w:r>
      </w:hyperlink>
      <w:r>
        <w:rPr/>
        <w:t xml:space="preserve">, </w:t>
      </w:r>
      <w:hyperlink w:anchor="sub_17006">
        <w:r>
          <w:rPr>
            <w:rStyle w:val="InternetLink"/>
            <w:color w:val="008000"/>
          </w:rPr>
          <w:t>6</w:t>
        </w:r>
      </w:hyperlink>
      <w:r>
        <w:rPr/>
        <w:t xml:space="preserve"> указывается количество обращений третьих лиц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2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 и соответствующих нормативных правовых актах Минтранса России.</w:t>
      </w:r>
    </w:p>
    <w:p>
      <w:pPr>
        <w:pStyle w:val="Normal"/>
        <w:autoSpaceDE w:val="false"/>
        <w:ind w:right="0" w:firstLine="720"/>
        <w:jc w:val="both"/>
        <w:rPr/>
      </w:pPr>
      <w:r>
        <w:rPr/>
        <w:t xml:space="preserve">5. При заполнении </w:t>
      </w:r>
      <w:hyperlink w:anchor="sub_17005">
        <w:r>
          <w:rPr>
            <w:rStyle w:val="InternetLink"/>
            <w:color w:val="008000"/>
          </w:rPr>
          <w:t>ячеек 5</w:t>
        </w:r>
      </w:hyperlink>
      <w:r>
        <w:rPr/>
        <w:t xml:space="preserve">, </w:t>
      </w:r>
      <w:hyperlink w:anchor="sub_17007">
        <w:r>
          <w:rPr>
            <w:rStyle w:val="InternetLink"/>
            <w:color w:val="008000"/>
          </w:rPr>
          <w:t>7</w:t>
        </w:r>
      </w:hyperlink>
      <w:r>
        <w:rPr/>
        <w:t xml:space="preserve"> указывается количество обращений владельца инфраструктуры железнодорожного транспорта общего пользования в уполномоченный федеральный орган исполнительной власти (Росжелдор) об открытии или закрытии станций по соответствующим знаками и (или) параграфам Тарифного руководства N 4, поступивших к владельцу инфраструктуры общего пользования в порядке, предусмотренном в </w:t>
      </w:r>
      <w:hyperlink r:id="rId13">
        <w:r>
          <w:rPr>
            <w:rStyle w:val="InternetLink"/>
            <w:color w:val="008000"/>
          </w:rPr>
          <w:t>ст. 15</w:t>
        </w:r>
      </w:hyperlink>
      <w:r>
        <w:rPr/>
        <w:t xml:space="preserve"> Закона о железнодорожном транспорте, и соответствующих нормативных правовых актах Минтранса России, с детализаций обращений: по обращениям третьих лиц и по собственной инициативе владельца инфраструктуры.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/>
        <w:t>6. Информация по указанной форме заполняется дифференцированно с учетом разделения на виды производимых (планируемых) на объектах инфраструктуры железнодорожного транспорта общего пользования коммерческих операций: грузовых и пассажирских операций.</w:t>
      </w:r>
    </w:p>
    <w:p>
      <w:pPr>
        <w:pStyle w:val="Normal"/>
        <w:autoSpaceDE w:val="false"/>
        <w:ind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19" w:name="sub_18000"/>
      <w:bookmarkStart w:id="20" w:name="sub_18000"/>
      <w:bookmarkEnd w:id="20"/>
    </w:p>
    <w:p>
      <w:pPr>
        <w:pStyle w:val="Normal"/>
        <w:autoSpaceDE w:val="false"/>
        <w:ind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698"/>
        <w:jc w:val="right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Форма 9г-6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8000"/>
      <w:bookmarkStart w:id="22" w:name="sub_18000"/>
      <w:bookmarkEnd w:id="22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Общая форма</w:t>
      </w:r>
    </w:p>
    <w:p>
      <w:pPr>
        <w:pStyle w:val="Normal"/>
        <w:autoSpaceDE w:val="false"/>
        <w:ind w:right="0" w:firstLine="720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</w:t>
      </w:r>
      <w:r>
        <w:rPr>
          <w:sz w:val="26"/>
          <w:szCs w:val="26"/>
          <w:u w:val="single"/>
        </w:rPr>
        <w:t>АО «Краспригород»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естественных монополий)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 </w:t>
      </w:r>
      <w:r>
        <w:rPr>
          <w:sz w:val="26"/>
          <w:szCs w:val="26"/>
          <w:u w:val="single"/>
        </w:rPr>
        <w:t>Красноярского края, республики Хакасия, Кемеро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бъекта Российской Федерации)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  </w:t>
      </w:r>
      <w:r>
        <w:rPr>
          <w:sz w:val="26"/>
          <w:szCs w:val="26"/>
          <w:u w:val="single"/>
        </w:rPr>
        <w:t>1 квартал 2025г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85"/>
        <w:gridCol w:w="1114"/>
        <w:gridCol w:w="1075"/>
        <w:gridCol w:w="1118"/>
        <w:gridCol w:w="1310"/>
        <w:gridCol w:w="1114"/>
        <w:gridCol w:w="1075"/>
        <w:gridCol w:w="1114"/>
        <w:gridCol w:w="1070"/>
        <w:gridCol w:w="1114"/>
        <w:gridCol w:w="1247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лигонов, отдельных направлений, участков и станций инфраструктуры железнодорожного транспорта общего пользования, по которым владельцем инфраструктуры в Российской Федерации и(или) железнодорожными администра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сть предоставления доступа</w:t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ов движен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 поездо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я поез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погрузки груз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ов выгрузки грузов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введения ограни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ограничени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гоны</w:t>
            </w:r>
            <w:hyperlink w:anchor="sub_18111">
              <w:r>
                <w:rPr>
                  <w:rStyle w:val="InternetLink"/>
                  <w:color w:val="008000"/>
                  <w:sz w:val="26"/>
                </w:rPr>
                <w:t>*</w:t>
              </w:r>
            </w:hyperlink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движения поезд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и инфраструктуры железнодорожного транспорта общего поль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о вводе в постоянную (временную) эксплуатацию и об открытии движения по построенным (восстановленным) участкам инфраструктуры железнодорожного транспорта общего пользования предоставляется бесплатно по письменным запросам потребителей услуг субъектов естественных монополий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Применения: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казанная форма является общей и заполняется субъектами естественных монополий, оказывающими регулируемые работы (услуги) в сфере железнодорожных грузовых перевозок, в том числе предоставления услуг по использованию инфраструктуры железнодорожного транспорта общего пользования, а также в сфере железнодорожных перевозок пассажиров, багажа, грузобагажа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1</w:t>
        </w:r>
      </w:hyperlink>
      <w:r>
        <w:rPr>
          <w:sz w:val="26"/>
          <w:szCs w:val="26"/>
        </w:rPr>
        <w:t xml:space="preserve"> указываются название, принадлежность, территориальное размещение указанных объектов инфраструктуры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е 2</w:t>
        </w:r>
      </w:hyperlink>
      <w:r>
        <w:rPr>
          <w:sz w:val="26"/>
          <w:szCs w:val="26"/>
        </w:rPr>
        <w:t xml:space="preserve"> указывается информация о проектной пропускной способности соответствующего объекта инфраструктуры, краткое изложение очередности предоставления потребителям доступа к регулируемым работам (услугам) в случае ограничения пропускных способностей инфраструктуры (объектов инфраструктуры), указанных в форме (в столбце 2), и в случае ограничения провозных способностей перевозчика, возникших вследствие ограничений, детализация которых отражена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</w:t>
        </w:r>
      </w:hyperlink>
      <w:r>
        <w:rPr>
          <w:sz w:val="26"/>
          <w:szCs w:val="26"/>
        </w:rPr>
        <w:t xml:space="preserve"> с 3 по 12. Дополнительно указывается ссылка на документ, акт (в том числе эл. адрес), с полной версией которого имеет возможность ознакомиться потребитель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3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"основания введения ограничения" указывается реквизиты (дата, номер, ФИО подписавшего должностного лица) акта, письма, телеграммы иное, на основании которого вводятся соответствующие ограничения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</w:t>
      </w:r>
      <w:hyperlink w:anchor="sub_18001">
        <w:r>
          <w:rPr>
            <w:rStyle w:val="InternetLink"/>
            <w:color w:val="008000"/>
            <w:sz w:val="26"/>
            <w:szCs w:val="26"/>
          </w:rPr>
          <w:t>графах 4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8001">
        <w:r>
          <w:rPr>
            <w:rStyle w:val="InternetLink"/>
            <w:color w:val="008000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"сроки ограничения" указываются дата введении и дата окончания срока действия введенного ограничения. В случае указание в соответствующем документе о введении ограничения срока - "до отмены" в указанных графах дополнительно отмечаются реквизиты (дата, номер, ФИО подписавшего должностного лица) акта, письма, телеграммы иное, на основании которого отменено соответствующее ограничение.</w:t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053.2000" TargetMode="External"/><Relationship Id="rId3" Type="http://schemas.openxmlformats.org/officeDocument/2006/relationships/hyperlink" Target="garantf1://86503.10000" TargetMode="External"/><Relationship Id="rId4" Type="http://schemas.openxmlformats.org/officeDocument/2006/relationships/hyperlink" Target="garantf1://12029475.0" TargetMode="External"/><Relationship Id="rId5" Type="http://schemas.openxmlformats.org/officeDocument/2006/relationships/hyperlink" Target="garantf1://86503.10000" TargetMode="External"/><Relationship Id="rId6" Type="http://schemas.openxmlformats.org/officeDocument/2006/relationships/hyperlink" Target="garantf1://12029475.29" TargetMode="External"/><Relationship Id="rId7" Type="http://schemas.openxmlformats.org/officeDocument/2006/relationships/hyperlink" Target="garantf1://55070488.1000" TargetMode="External"/><Relationship Id="rId8" Type="http://schemas.openxmlformats.org/officeDocument/2006/relationships/hyperlink" Target="garantf1://12029474.15" TargetMode="External"/><Relationship Id="rId9" Type="http://schemas.openxmlformats.org/officeDocument/2006/relationships/hyperlink" Target="garantf1://12029474.16" TargetMode="External"/><Relationship Id="rId10" Type="http://schemas.openxmlformats.org/officeDocument/2006/relationships/hyperlink" Target="garantf1://88079.0" TargetMode="External"/><Relationship Id="rId11" Type="http://schemas.openxmlformats.org/officeDocument/2006/relationships/hyperlink" Target="garantf1://93923.0" TargetMode="External"/><Relationship Id="rId12" Type="http://schemas.openxmlformats.org/officeDocument/2006/relationships/hyperlink" Target="garantf1://12029474.15" TargetMode="External"/><Relationship Id="rId13" Type="http://schemas.openxmlformats.org/officeDocument/2006/relationships/hyperlink" Target="garantf1://12029474.1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6:00Z</dcterms:created>
  <dc:creator>user</dc:creator>
  <dc:description/>
  <dc:language>en-US</dc:language>
  <cp:lastModifiedBy>user</cp:lastModifiedBy>
  <cp:lastPrinted>2015-12-17T08:55:00Z</cp:lastPrinted>
  <dcterms:modified xsi:type="dcterms:W3CDTF">2025-03-28T07:57:00Z</dcterms:modified>
  <cp:revision>95</cp:revision>
  <dc:subject/>
  <dc:title>Информация в соответствии с указанными формами подлежит раскрытию не позднее 5 дней со дня вступления в силу настоящего Приказа в случае опубликования на официальном сайте субъекта естественных монополий в информационно-телекоммуникационной сети Интернет</dc:title>
</cp:coreProperties>
</file>