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б утверждении годовой бухгалтерской (финансовой) отчетности АО «Краспригород»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 xml:space="preserve">Российская Федерация, Красноярский край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660049, г. Красноярск, ул. Парижской Коммуны,41, пом.4,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 заседании совета директоров АО «Краспригород» 16.05.2024 года утверждена  Годовая бухгалтерская (финансовая) отчетность АО «Краспригород» за 2023 год. Текст годовой бухгалтерской (финансовой) отчетности за 2023 год опубликован акционерным обществом на странице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утверждения текста годовой бухгалтерской (финансовой) отчетности:  </w:t>
      </w:r>
      <w:r>
        <w:rPr>
          <w:b/>
          <w:sz w:val="28"/>
          <w:szCs w:val="28"/>
        </w:rPr>
        <w:t xml:space="preserve">16.05.2024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p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7:00Z</dcterms:created>
  <dc:creator>user</dc:creator>
  <dc:description/>
  <dc:language>en-US</dc:language>
  <cp:lastModifiedBy>sviridova</cp:lastModifiedBy>
  <cp:lastPrinted>2015-06-18T09:24:00Z</cp:lastPrinted>
  <dcterms:modified xsi:type="dcterms:W3CDTF">2024-11-14T08:40:00Z</dcterms:modified>
  <cp:revision>4</cp:revision>
  <dc:subject/>
  <dc:title>Открытое акционерное общество «КрасПригород» (ОАО «КрасПригород»)</dc:title>
</cp:coreProperties>
</file>