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24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4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 4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 xml:space="preserve"> 4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4-12-26T09:54:00Z</dcterms:modified>
  <cp:revision>9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