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каз Министерства тарифной политики Красноярского края № 25-т от 25.09.2025г. </w:t>
            </w:r>
            <w:r>
              <w:rPr>
                <w:sz w:val="21"/>
                <w:szCs w:val="21"/>
              </w:rPr>
              <w:t>Об установлении предельных тарифов на услуги по перевозке пассажиров железнодорожным транспортом в пригородном сообщении, оказываемые акционерным обществом «Краспригород»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10.2025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4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0-10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1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               51-6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7               61-7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8               71-8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</w:t>
            </w:r>
            <w:r>
              <w:rPr>
                <w:color w:val="000000"/>
                <w:sz w:val="21"/>
                <w:szCs w:val="21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9               81-9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0             91-100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z w:val="21"/>
                <w:szCs w:val="21"/>
              </w:rPr>
              <w:t>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            101-1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z w:val="21"/>
                <w:szCs w:val="21"/>
              </w:rPr>
              <w:t>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2            111-1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z w:val="21"/>
                <w:szCs w:val="21"/>
              </w:rPr>
              <w:t>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3            121-1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</w:t>
            </w:r>
            <w:r>
              <w:rPr>
                <w:color w:val="000000"/>
                <w:sz w:val="21"/>
                <w:szCs w:val="21"/>
              </w:rPr>
              <w:t>8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4            131-14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5            141-15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4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6            151-1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 4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8            171-18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5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3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5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5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            221-2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            231-24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            241-25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60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6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6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6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6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7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7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           321-3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</w:rPr>
              <w:t>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            331-340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color w:val="000000"/>
                <w:sz w:val="21"/>
                <w:szCs w:val="21"/>
              </w:rPr>
              <w:t>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81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8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11-2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              21-3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2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8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3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4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5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60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6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6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6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7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7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7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7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8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8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8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8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9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9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10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10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109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11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11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12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12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12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13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   13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   1398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5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10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6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2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75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85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41,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9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55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66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16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77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8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88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93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99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104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110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115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121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12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1323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1378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143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148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154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159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1653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17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176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1819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18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192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198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7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4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221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9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6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442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5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58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66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737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81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884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95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03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1105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17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25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32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40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4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5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62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69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76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8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916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99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2064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213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221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2285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23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2432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5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580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653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72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80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8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948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30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309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3169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324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331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3391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57,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от 0</w:t>
            </w:r>
            <w:r>
              <w:rPr>
                <w:sz w:val="21"/>
                <w:szCs w:val="21"/>
              </w:rPr>
              <w:t>3.12.2024 № 719</w:t>
            </w:r>
            <w:r>
              <w:rPr>
                <w:color w:val="000000"/>
                <w:sz w:val="21"/>
                <w:szCs w:val="21"/>
              </w:rPr>
              <w:t xml:space="preserve"> «О внесении изменений в постановление Правительства Республики Хакасия от 27.12.2022 №823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5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15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8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8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2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5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81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8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9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1 0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0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1 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8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8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4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6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8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2 0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9.12.2024г.  № 730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5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4,26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4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28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7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5-09-23T13:21:00Z</cp:lastPrinted>
  <dcterms:modified xsi:type="dcterms:W3CDTF">2025-09-25T10:46:00Z</dcterms:modified>
  <cp:revision>254</cp:revision>
  <dc:subject/>
  <dc:title/>
</cp:coreProperties>
</file>