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каз Министерства тарифной политики Красноярского края № 26-т от 28.05.2024г. </w:t>
            </w:r>
            <w:r>
              <w:rPr>
                <w:sz w:val="21"/>
                <w:szCs w:val="21"/>
              </w:rPr>
              <w:t>Об установлении предельных тарифов на услуги по перевозке пассажиров железнодорожным транспортом в пригородном сообщении, оказываемые акционерным обществом «Краспригород»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Установить с 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  <w:lang w:val="en-US"/>
              </w:rPr>
              <w:t>06</w:t>
            </w:r>
            <w:r>
              <w:rPr>
                <w:color w:val="000000"/>
                <w:sz w:val="21"/>
                <w:szCs w:val="21"/>
              </w:rPr>
              <w:t>.202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</w:rPr>
              <w:t>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0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               0-10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              11-2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               21-3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               31-4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8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               41-5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9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6               51-60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0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7               61-70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16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8               71-8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8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9               81-9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9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0             91-100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21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1            101-11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3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2            111-12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4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3            121-1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26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4            131-140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285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5            141-150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37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6            151-16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40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7            161-17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1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8            171-18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4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9            181-19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65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0            191-20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8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            201-21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49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            211-22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0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3            221-2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1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4            231-24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2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            241-25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3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            251-26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4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7            261-27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5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            271-28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583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9            281-29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05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0            291-30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2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            301-31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5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2            311-32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76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3            321-33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70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4            331-340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724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            341-35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74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6            351-360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779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               0-10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66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               11-2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10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               21-30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31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2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1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3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4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4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4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46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4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51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5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5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5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6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62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6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66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6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7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7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7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7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8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8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8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9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9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10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10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10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11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114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11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121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   12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   1280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49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9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48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9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47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9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345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95,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44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9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5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59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64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691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741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79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840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88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9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98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1037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108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1136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1186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123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1284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133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1383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143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148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15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158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1630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168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1729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  1779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66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32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98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64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33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9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46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528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594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66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726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79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859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92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99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105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123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18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25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321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38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453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519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5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65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718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78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85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9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98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204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2114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218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224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312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3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445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51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57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643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709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77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84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90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973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3039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51,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Республики Хакасия от 0</w:t>
            </w:r>
            <w:r>
              <w:rPr>
                <w:sz w:val="21"/>
                <w:szCs w:val="21"/>
              </w:rPr>
              <w:t>3.12.2024 № 719</w:t>
            </w:r>
            <w:r>
              <w:rPr>
                <w:color w:val="000000"/>
                <w:sz w:val="21"/>
                <w:szCs w:val="21"/>
              </w:rPr>
              <w:t xml:space="preserve"> «О внесении изменений в постановление Правительства Республики Хакасия от 27.12.2022 №823 «</w:t>
            </w:r>
            <w:r>
              <w:rPr>
                <w:sz w:val="21"/>
                <w:szCs w:val="21"/>
              </w:rPr>
              <w:t>Об утверждении тарифов на проезд железнодорожным транспортом в пригородн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и по Республике Хакасии и о признании утратившими силу отдельных постановлений Правительства Республики Хакасия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5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15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8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8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30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3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3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4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2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4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4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4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5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5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5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7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81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83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9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9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1 0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0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1 1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8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1 08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1 1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1 4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1 6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1 8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2 05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19.12.2024г.  № 730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5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4,26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7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9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0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8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28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3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11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89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7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4-05-29T14:41:00Z</cp:lastPrinted>
  <dcterms:modified xsi:type="dcterms:W3CDTF">2024-12-24T01:41:00Z</dcterms:modified>
  <cp:revision>245</cp:revision>
  <dc:subject/>
  <dc:title/>
</cp:coreProperties>
</file>